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7"/>
        <w:gridCol w:w="15"/>
        <w:gridCol w:w="444"/>
        <w:gridCol w:w="6088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,Türk  Federe Meclisi'nin 27 Mart, 1979  tarihli birleşiminde kabul olunan "Ateşli Silâhlar (Değişiklik) Yasası", Anayas.a'nın 74'üncü maddesi gereğince, Kıbrıs Türk Federe Devleti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3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TEŞLİ  SİLÂHLAR (DEĞİŞİKLİK) YASASI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 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sıl 5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/195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5/196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Ateşli Silâhlar (Değişiklik) Yasası olarak isimlendirilir  ve aşağıda "Esas Yasa" olarak anılan değiştirilmiş şekliyle Ateşli Silâhlar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7. maddenin değiştirilms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 Yasa , 7. maddesinin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(2). fıkrasının üçüncü  satırındaki  "bir Kıbrıs  Lirası"  söz dizisinin kaldırılması ve yerine "120.- Türk Lirası"  söz dizisinin  konması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(3). fıkrasının altıncı satırındaki "iki yüz elli mil"  söz dizisinin kaldırılması  ve yerine  "300.- Türk Lirası" söz dizisiııiın konması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uretiyle değiştirili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. maddenin değiştirilmesi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9. maddesinin (4). fıkrasınııı ikinci satırındaki "yüz mil" söz  dizisinin kaldırılması ve yerine "100.- Türk Lirası" söz  dizisinin konması suretiyle değiştirili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Gazete'de  yayınlandığı  tarihten  başlayarak yürürlüğe  gir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2:40:00Z</dcterms:created>
  <dc:creator>BORA CAKMAK</dc:creator>
  <dc:description/>
  <cp:keywords/>
  <dc:language>en-US</dc:language>
  <cp:lastModifiedBy>servet.ozyilkan</cp:lastModifiedBy>
  <dcterms:modified xsi:type="dcterms:W3CDTF">2006-06-30T10:42:00Z</dcterms:modified>
  <cp:revision>6</cp:revision>
  <dc:subject/>
  <dc:title>ATEŞLİ  SİLÂHLA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23</vt:lpwstr>
  </property>
  <property fmtid="{D5CDD505-2E9C-101B-9397-08002B2CF9AE}" pid="3" name="_dlc_DocIdItemGuid">
    <vt:lpwstr>59e931f2-4e29-412b-a2a6-fe8e119ee343</vt:lpwstr>
  </property>
  <property fmtid="{D5CDD505-2E9C-101B-9397-08002B2CF9AE}" pid="4" name="_dlc_DocIdUrl">
    <vt:lpwstr>https://evrakcm.gov.ct.tr/siteler/belgeler/Yasalar/_layouts/DocIdRedir.aspx?ID=6EZ6FWJHY7ZQ-2-1623, 6EZ6FWJHY7ZQ-2-1623</vt:lpwstr>
  </property>
</Properties>
</file>